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458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Строительная Компания «Вертикаль-НВ» Ореховой Марины Серге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</w:t>
      </w:r>
      <w:r>
        <w:rPr>
          <w:color w:val="FF0000"/>
        </w:rPr>
        <w:t>*</w:t>
      </w:r>
      <w:r>
        <w:rPr/>
        <w:t xml:space="preserve">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Орехова М.С</w:t>
      </w:r>
      <w:r>
        <w:rPr/>
        <w:t xml:space="preserve">., являясь </w:t>
      </w:r>
      <w:r>
        <w:rPr>
          <w:color w:val="FF0000"/>
        </w:rPr>
        <w:t>генеральным директором ООО Строительная Компания «Вертикаль-НВ»</w:t>
      </w:r>
      <w:r>
        <w:rPr/>
        <w:t>, расположенного по адресу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Орехова М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реховой М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еховой М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color w:val="FF0000"/>
        </w:rPr>
        <w:t>Орехова М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color w:val="FF0000"/>
        </w:rPr>
        <w:t>Орехова М.С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Строительная Компания «Вертикаль-НВ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рехова М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Орехову Марин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3325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